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Geomorphological and Sedimentological Characterization of the Inner Continental Shelf of Baía Formosa – Rio Grande do Norte.</w:t>
      </w:r>
    </w:p>
    <w:p>
      <w:pPr>
        <w:pStyle w:val="Normal"/>
        <w:rPr>
          <w:rFonts w:ascii="Arial" w:hAnsi="Arial" w:cs="Arial"/>
          <w:sz w:val="18"/>
        </w:rPr>
      </w:pPr>
      <w:r>
        <w:rPr>
          <w:rFonts w:cs="Arial" w:ascii="Arial" w:hAnsi="Arial"/>
          <w:sz w:val="18"/>
        </w:rPr>
        <w:t>Aline Silva da Costa Lopes, Universidade Federal do Rio Grande do Norte - UFRN; Helenice Vital, UFRN; André Giskard Aquino da Silva UFRN; Victor Hugo Rocha Lopes, Serviço Geológico do Brasil - CPR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t>This work aimed to characterize an area of the eastern continental shelf, adjacent to the municipality of Baia Formosa, in the state of Rio Grande do Norte, in terms of geomorphology and sedimentary distribution. For this, the hydroacoustic method was applied through the EdgeTech 4600 interferometric sonar, which acquires bathymetric and sonographic data simultaneously. Sediment samples from the marine substrate were also collected with a van-veen point sampler to aid in the calibration of the acoustic signal. Bathymetric and sonographic data were processed using Hypack 2014 and SonarWiz 7 software, respectively. The bathymetric results indicate that the study area has an average depth of 12 meters, ranging from a minimum of 2.9 meters to a maximum of 21.7 meters; depth increases further along the coast, at an average slope of 0.24</w:t>
      </w:r>
      <w:r>
        <w:rPr>
          <w:rFonts w:cs="Arial" w:ascii="Arial" w:hAnsi="Arial"/>
          <w:sz w:val="20"/>
          <w:szCs w:val="28"/>
          <w:vertAlign w:val="superscript"/>
          <w:lang w:val="en-US"/>
        </w:rPr>
        <w:t>o</w:t>
      </w:r>
      <w:r>
        <w:rPr>
          <w:rFonts w:cs="Arial" w:ascii="Arial" w:hAnsi="Arial"/>
          <w:sz w:val="20"/>
          <w:szCs w:val="28"/>
          <w:lang w:val="en-US"/>
        </w:rPr>
        <w:t>. Profiles perpendicular to the coastline show that the slope is smoother after 700 meters towards the coast. Additionally, the slope in the northern portion is steeper than in the southern portion. These observations corroborate the hydrodynamic conditions at the site, showing where the waves arrive with greater or lesser energy. Regarding sonographic results, based on acoustic backscatter patterns, 6 acoustic signal reflection patterns were classified, which allowed identifying some morphological features. The reflection patterns received nomenclatures according to the intensity of the return signal and textural characteristics, namely, P01 of high intensity and rough texture, P02 of high intensity with heterogeneous texture, P03 of very high intensity and homogeneous texture, P04 of intensity moderate and heterogeneous texture, P05 of moderate intensity with homogeneous texture and, finally, P06 of low intensity and homogeneous texture. Among the mapped features, two lines of beachrocks, rocky outcrops and dunes with straight crests and sinuous crests were observed. The acoustic signal reflection patterns, associated with the type of material present on the seabed, through the collected samples, allowed the sedimentological characterization of the study area, demonstrating that although it contains mud, fine sand, medium sand, coarse sand and gravel, the predominance of this portion studied is mud and fine sand.</w:t>
      </w:r>
    </w:p>
    <w:p>
      <w:pPr>
        <w:pStyle w:val="Normal"/>
        <w:spacing w:before="120" w:after="0"/>
        <w:jc w:val="both"/>
        <w:rPr>
          <w:rFonts w:ascii="Arial" w:hAnsi="Arial" w:cs="Arial"/>
          <w:sz w:val="18"/>
          <w:szCs w:val="28"/>
          <w:lang w:val="en-US"/>
        </w:rPr>
      </w:pPr>
      <w:r>
        <w:rPr>
          <w:rFonts w:cs="Arial" w:ascii="Arial" w:hAnsi="Arial"/>
          <w:sz w:val="18"/>
          <w:szCs w:val="28"/>
          <w:lang w:val="en-US"/>
        </w:rPr>
      </w:r>
    </w:p>
    <w:p>
      <w:pPr>
        <w:pStyle w:val="Normal"/>
        <w:spacing w:before="120" w:after="0"/>
        <w:jc w:val="both"/>
        <w:rPr>
          <w:rFonts w:ascii="Arial" w:hAnsi="Arial" w:cs="Arial"/>
          <w:sz w:val="18"/>
          <w:lang w:val="en-US"/>
        </w:rPr>
      </w:pPr>
      <w:r>
        <w:rPr>
          <w:rFonts w:cs="Arial" w:ascii="Arial" w:hAnsi="Arial"/>
          <w:sz w:val="1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09:00Z</dcterms:created>
  <dc:creator>user</dc:creator>
  <dc:description/>
  <cp:keywords/>
  <dc:language>en-US</dc:language>
  <cp:lastModifiedBy>Victor Lopes</cp:lastModifiedBy>
  <cp:lastPrinted>2003-02-05T18:34:00Z</cp:lastPrinted>
  <dcterms:modified xsi:type="dcterms:W3CDTF">2023-05-29T02: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