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Impact of higher power CSEM source</w:t>
      </w:r>
    </w:p>
    <w:p>
      <w:pPr>
        <w:pStyle w:val="Normal"/>
        <w:rPr>
          <w:rFonts w:ascii="Arial" w:hAnsi="Arial" w:cs="Arial"/>
          <w:sz w:val="20"/>
          <w:szCs w:val="20"/>
          <w:lang w:val="en-US"/>
        </w:rPr>
      </w:pPr>
      <w:r>
        <w:rPr>
          <w:rFonts w:cs="Arial" w:ascii="Arial" w:hAnsi="Arial"/>
          <w:sz w:val="20"/>
          <w:szCs w:val="20"/>
          <w:lang w:val="en-US"/>
        </w:rPr>
        <w:t>Authors, Jon Rasmussen, Ole Jakob Birkeland, Friedrich Roth, and Dag Helland-Hansen, EMGS ASA.</w:t>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lang w:val="en-US"/>
        </w:rPr>
      </w:pPr>
      <w:r>
        <w:rPr>
          <w:rFonts w:cs="Arial" w:ascii="Arial" w:hAnsi="Arial"/>
          <w:sz w:val="12"/>
          <w:lang w:val="en-US"/>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pPr>
      <w:r>
        <w:rPr>
          <w:rFonts w:cs="Arial" w:ascii="Arial" w:hAnsi="Arial"/>
          <w:sz w:val="20"/>
          <w:szCs w:val="20"/>
          <w:lang w:val="en-US"/>
        </w:rPr>
        <w:t>We are reviewing the 10-fold increase in power that has occurred in marine Controlled Source ElectroMagnetic (CSEM) technology since its launch two decades ago. The most obvious benefit of a more powerful CSEM source, such as seeing resistivity anomalies at greater depth have previously been published by Equinor and others, see references.</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sz w:val="20"/>
          <w:szCs w:val="20"/>
          <w:lang w:val="en-US"/>
        </w:rPr>
      </w:pPr>
      <w:r>
        <w:rPr>
          <w:rFonts w:cs="Arial" w:ascii="Arial" w:hAnsi="Arial"/>
          <w:sz w:val="20"/>
          <w:szCs w:val="20"/>
          <w:lang w:val="en-US"/>
        </w:rPr>
        <w:t>One of the implications of a more powerful source is that it broadens the frequency range where the data sensitivity relative to noise is considered sufficient. This, in turn, yields the benefits previously published, namely imaging smaller and deeper resistivity anomalies. It also means that we can acquire data in less-than-optimal noise conditions without loss of fidelity and that we can image a larger spectrum of geology. Below are two such examples of how CSEM benefits from the wider sensitivity spectrum that the increase in source power results in.</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sz w:val="20"/>
          <w:szCs w:val="20"/>
          <w:lang w:val="en-US"/>
        </w:rPr>
      </w:pPr>
      <w:r>
        <w:rPr>
          <w:rFonts w:cs="Arial" w:ascii="Arial" w:hAnsi="Arial"/>
          <w:sz w:val="20"/>
          <w:szCs w:val="20"/>
          <w:lang w:val="en-US"/>
        </w:rPr>
        <w:t>When performing data sensitivity studies, it is not unusual to find that the sensitivity peaks at offsets well short of the noise floor. This implies that the response is not critically dependent on the power output of the electromagnetic source. However, it is prudent to consider at least two additional geological scenarios. If we add the scenario where the hydrocarbon properties are less favorable and the other scenario where the background resistivity is less favorable. Both scenarios can be summarized by a model with a smaller effective resistivity thickness product. These perturbations could be related to reservoirs having smaller lateral size; lower saturation; lower N/G; or the sediments being more compacted and or less saline pore fluids, etc. As we lower the effective resistivity thickness product the frequency where the sensitivity peak occurs, shifts toward the higher end of the spectrum. With the wider sensitivity spectrum because of the more powerful source, it translates into applying higher frequencies for a given geological scenario resulting in improved sensitivity to a broader range of geological models. Of course, we may not necessarily be economically interested in these geological end members. But it is worth considering that it also translates into higher accuracy in quantitative interpretation of the data and better sensitivity to background resistivity variations.</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sz w:val="20"/>
          <w:szCs w:val="20"/>
          <w:lang w:val="en-US"/>
        </w:rPr>
      </w:pPr>
      <w:r>
        <w:rPr>
          <w:rFonts w:cs="Arial" w:ascii="Arial" w:hAnsi="Arial"/>
          <w:sz w:val="20"/>
          <w:szCs w:val="20"/>
          <w:lang w:val="en-US"/>
        </w:rPr>
        <w:t>Another aspect of the broader data sensitivity spectrum is related to decreasing the impact that geomagnetic noise has on CSEM data. As we are approaching the peak of solar cycle 25, having the additional source power means that we can collect marine CSEM data with significantly less impact compared to the early days of marine CSEM. We have collected CSEM data over all the relevant geomagnetic latitudes across two solar cycles. This unique noise database, together with public sunspot predictions, means we can estimate the ambient noise conditions across relevant basins and water depths, ahead of time. With the increase in source power, we can then select an optimal (higher) frequency that is much less affected by the predicted geomagnetic noise, typically at no loss of sensitivity.</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lang w:val="en-US"/>
        </w:rPr>
        <w:t>REFERENCES: Peter Hanssen et. al., (2017), "The next generation offshore CSEM acquisition system," </w:t>
      </w:r>
      <w:r>
        <w:rPr>
          <w:rFonts w:cs="Arial" w:ascii="Arial" w:hAnsi="Arial"/>
          <w:i/>
          <w:iCs/>
          <w:sz w:val="20"/>
          <w:szCs w:val="20"/>
          <w:lang w:val="en-US"/>
        </w:rPr>
        <w:t>SEG Technical Program Expanded Abstracts</w:t>
      </w:r>
      <w:r>
        <w:rPr>
          <w:rFonts w:cs="Arial" w:ascii="Arial" w:hAnsi="Arial"/>
          <w:sz w:val="20"/>
          <w:szCs w:val="20"/>
          <w:lang w:val="en-US"/>
        </w:rPr>
        <w:t xml:space="preserve">: 1194-1198. </w:t>
      </w:r>
      <w:hyperlink r:id="rId8">
        <w:r>
          <w:rPr>
            <w:rStyle w:val="InternetLink"/>
            <w:rFonts w:cs="Arial" w:ascii="Arial" w:hAnsi="Arial"/>
            <w:sz w:val="20"/>
            <w:szCs w:val="20"/>
            <w:lang w:val="en-US"/>
          </w:rPr>
          <w:t>https://doi.org/10.1190/segam2017-17725809.1</w:t>
        </w:r>
      </w:hyperlink>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doi.org/10.1190/segam2017-1772580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9:00Z</dcterms:created>
  <dc:creator>user</dc:creator>
  <dc:description/>
  <cp:keywords/>
  <dc:language>en-US</dc:language>
  <cp:lastModifiedBy>Ole Jakob Birkeland</cp:lastModifiedBy>
  <cp:lastPrinted>2003-02-05T18:34:00Z</cp:lastPrinted>
  <dcterms:modified xsi:type="dcterms:W3CDTF">2023-05-12T14:1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