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Demystify OSDU – what does this mean for you?</w:t>
      </w:r>
    </w:p>
    <w:p>
      <w:pPr>
        <w:pStyle w:val="Header"/>
        <w:tabs>
          <w:tab w:val="clear" w:pos="4419"/>
          <w:tab w:val="clear" w:pos="8838"/>
        </w:tabs>
        <w:rPr>
          <w:rFonts w:ascii="Arial" w:hAnsi="Arial" w:cs="Arial"/>
          <w:b/>
          <w:b/>
          <w:bCs/>
          <w:lang w:val="en-US"/>
        </w:rPr>
      </w:pPr>
      <w:r>
        <w:rPr>
          <w:rFonts w:cs="Arial" w:ascii="Arial" w:hAnsi="Arial"/>
          <w:b/>
          <w:bCs/>
          <w:lang w:val="en-US"/>
        </w:rPr>
      </w:r>
    </w:p>
    <w:p>
      <w:pPr>
        <w:pStyle w:val="Normal"/>
        <w:rPr>
          <w:rFonts w:ascii="Arial" w:hAnsi="Arial" w:cs="Arial"/>
          <w:sz w:val="18"/>
          <w:lang w:val="en-US"/>
        </w:rPr>
      </w:pPr>
      <w:r>
        <w:rPr>
          <w:rFonts w:cs="Arial" w:ascii="Arial" w:hAnsi="Arial"/>
          <w:sz w:val="18"/>
          <w:lang w:val="en-US"/>
        </w:rPr>
        <w:t>Debasis Chatterjee</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pPr>
      <w:r>
        <w:rPr>
          <w:rFonts w:cs="Arial" w:ascii="Arial" w:hAnsi="Arial"/>
          <w:sz w:val="20"/>
          <w:szCs w:val="28"/>
          <w:lang w:val="en-US"/>
        </w:rPr>
        <w:t>OSDU Forum was formed back in year 2018 to serve Energy Industry with a mission to deliver an Open Source, standards-based, technology-agnostic data platform. Over the years many companies joined the Forum with diverse perspectives, some as buyer and some as seller. The Forum has been delivering various software releases to provide gradual improvements over and above the initial offering. More and more members are showing interest in using the Platform, at least in development environment and/or for Proof of concept workflow projects. The uptake is gradual, for good reason as the vendors (the Sellers) do not want to make major investment in reworking their mature systems overnight. Operators (the Buyers), on the other hand, are waiting to see how soon the Forum offering becomes nearly “feature complete” and also when sufficient number of vendors are ready with compliant solutions. Only then the Operators can benefit from true “vendor unlocking”.</w:t>
      </w:r>
    </w:p>
    <w:p>
      <w:pPr>
        <w:pStyle w:val="Normal"/>
        <w:spacing w:before="120" w:after="0"/>
        <w:jc w:val="both"/>
        <w:rPr/>
      </w:pPr>
      <w:r>
        <w:rPr>
          <w:rFonts w:cs="Arial" w:ascii="Arial" w:hAnsi="Arial"/>
          <w:sz w:val="20"/>
          <w:szCs w:val="28"/>
          <w:lang w:val="en-US"/>
        </w:rPr>
        <w:t>The author had the privilege of being associated with Forum’s development from an early stage in various capacities and presently has been serving as Forum’s PMC (Project Management Committee) Vice Lead for close to two years. In this capacity, it was possible to gain insight into the working of the Platform and general dynamics. Through this paper, the author wishes to share that insight for wider community with an attempt to demystify OSDU and to also explain what it means for the reader.</w:t>
      </w:r>
    </w:p>
    <w:p>
      <w:pPr>
        <w:pStyle w:val="Normal"/>
        <w:spacing w:before="120" w:after="0"/>
        <w:jc w:val="both"/>
        <w:rPr>
          <w:rFonts w:ascii="Arial" w:hAnsi="Arial" w:cs="Arial"/>
          <w:sz w:val="20"/>
          <w:szCs w:val="28"/>
          <w:lang w:val="en-US"/>
        </w:rPr>
      </w:pPr>
      <w:r>
        <w:rPr>
          <w:rFonts w:cs="Arial" w:ascii="Arial" w:hAnsi="Arial"/>
          <w:sz w:val="20"/>
          <w:szCs w:val="28"/>
          <w:lang w:val="en-US"/>
        </w:rPr>
        <w:t>Initial entry into OSDU Data Eco System is somewhat daunting for many. Even after becoming familiar, one will possibly find that there are several gaps for true end-to-end solution, at this time. Indeed OSDU does not promise to offer ready shrink-wrapped “applications”, instead simply the backend with some microservices to offer read/write access to data and also to realize some business workflows. So, how is this useful to anyone, be it Buyer or Seller?</w:t>
      </w:r>
    </w:p>
    <w:p>
      <w:pPr>
        <w:pStyle w:val="Normal"/>
        <w:spacing w:before="120" w:after="0"/>
        <w:jc w:val="both"/>
        <w:rPr/>
      </w:pPr>
      <w:r>
        <w:rPr>
          <w:rFonts w:cs="Arial" w:ascii="Arial" w:hAnsi="Arial"/>
          <w:sz w:val="20"/>
          <w:szCs w:val="28"/>
          <w:lang w:val="en-US"/>
        </w:rPr>
        <w:t>This paper first explains the OSDU Data Eco System with a simple overview. From that description, it will become somewhat evident as to where the gaps are for a “ready product”. Then it explains what either party needs to do to leverage the rich offering from OSDU Forum for its own benefit – whether to build a market-ready product or to build in-house Data Management solution. This also explains openings and opportunities where the reader’s company (assuming that it is already a member of the Forum) can actually engage its own staff for direct Forum activities to contribute and expedite the overall delivery.</w:t>
      </w:r>
    </w:p>
    <w:p>
      <w:pPr>
        <w:pStyle w:val="Normal"/>
        <w:spacing w:before="120" w:after="0"/>
        <w:jc w:val="both"/>
        <w:rPr/>
      </w:pPr>
      <w:r>
        <w:rPr>
          <w:rFonts w:cs="Arial" w:ascii="Arial" w:hAnsi="Arial"/>
          <w:sz w:val="20"/>
          <w:szCs w:val="28"/>
          <w:lang w:val="en-US"/>
        </w:rPr>
        <w:t>Next the paper shows how a vendor has built some accelerators to fill up certain known gaps which will help any company to get faster uptake of OSDU Data Platform. Some accelerators offer web-based access to data stored in the OSDU Data Platform, whereas some others offer friendly user interface to load common data types from relevant source formats. The readers may use that as a real life example of what they themselves can do in their own situation to benefit from OSDU Forum’s offerings and activities.</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19:00Z</dcterms:created>
  <dc:creator>user</dc:creator>
  <dc:description/>
  <cp:keywords/>
  <dc:language>en-US</dc:language>
  <cp:lastModifiedBy>Debasis Chatterjee</cp:lastModifiedBy>
  <cp:lastPrinted>2003-02-05T18:34:00Z</cp:lastPrinted>
  <dcterms:modified xsi:type="dcterms:W3CDTF">2023-05-13T11: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