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rPr>
          <w:rFonts w:ascii="Arial" w:hAnsi="Arial" w:cs="Arial"/>
          <w:b/>
          <w:b/>
          <w:bCs/>
          <w:lang w:val="en-US"/>
        </w:rPr>
      </w:pPr>
      <w:r>
        <w:rPr>
          <w:rFonts w:cs="Arial" w:ascii="Arial" w:hAnsi="Arial"/>
          <w:b/>
          <w:bCs/>
          <w:lang w:val="en-US"/>
        </w:rPr>
        <w:t>Paleomagnetism, magnetic stratigraphy and sedimentology of the Ediacaran Avellaneda Formation (Argentina)</w:t>
      </w:r>
    </w:p>
    <w:p>
      <w:pPr>
        <w:pStyle w:val="Normal"/>
        <w:rPr>
          <w:rFonts w:ascii="Arial" w:hAnsi="Arial" w:cs="Arial"/>
          <w:sz w:val="18"/>
          <w:lang w:val="en-US"/>
        </w:rPr>
      </w:pPr>
      <w:r>
        <w:rPr>
          <w:rFonts w:cs="Arial" w:ascii="Arial" w:hAnsi="Arial"/>
          <w:sz w:val="18"/>
          <w:lang w:val="en-US"/>
        </w:rPr>
        <w:t>Jhon Willy Lopes Afonso, IAG-USP</w:t>
      </w:r>
    </w:p>
    <w:p>
      <w:pPr>
        <w:pStyle w:val="Normal"/>
        <w:rPr>
          <w:rFonts w:ascii="Arial" w:hAnsi="Arial" w:cs="Arial"/>
          <w:sz w:val="18"/>
        </w:rPr>
      </w:pPr>
      <w:r>
        <w:rPr>
          <w:rFonts w:cs="Arial" w:ascii="Arial" w:hAnsi="Arial"/>
          <w:sz w:val="18"/>
        </w:rPr>
        <w:t>Ricardo Ivan Ferreira da Trindade, IAG-USP</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spacing w:before="120" w:after="0"/>
        <w:jc w:val="both"/>
        <w:rPr>
          <w:rFonts w:ascii="Arial" w:hAnsi="Arial" w:cs="Arial"/>
          <w:sz w:val="22"/>
          <w:szCs w:val="32"/>
          <w:lang w:val="en-US"/>
        </w:rPr>
      </w:pPr>
      <w:r>
        <w:rPr>
          <w:rFonts w:cs="Arial" w:ascii="Arial" w:hAnsi="Arial"/>
          <w:sz w:val="22"/>
          <w:szCs w:val="32"/>
          <w:lang w:val="en-US"/>
        </w:rPr>
      </w:r>
    </w:p>
    <w:p>
      <w:pPr>
        <w:pStyle w:val="Normal"/>
        <w:spacing w:lineRule="auto" w:line="360" w:before="120" w:after="120"/>
        <w:jc w:val="both"/>
        <w:rPr>
          <w:rFonts w:ascii="Arial" w:hAnsi="Arial" w:cs="Arial"/>
          <w:sz w:val="18"/>
          <w:szCs w:val="18"/>
          <w:lang w:val="en-US"/>
        </w:rPr>
      </w:pPr>
      <w:r>
        <w:rPr>
          <w:rFonts w:cs="Arial" w:ascii="Arial" w:hAnsi="Arial"/>
          <w:sz w:val="18"/>
          <w:szCs w:val="18"/>
          <w:lang w:val="en-US"/>
        </w:rPr>
        <w:t xml:space="preserve">The Ediacaran Period records remarkable perturbations in almost all components of the Earth's system. This interval is punctuated by large oscillations in </w:t>
      </w:r>
      <w:r>
        <w:rPr>
          <w:rFonts w:cs="Arial" w:ascii="Arial" w:hAnsi="Arial"/>
          <w:sz w:val="18"/>
          <w:szCs w:val="18"/>
        </w:rPr>
        <w:t>δ</w:t>
      </w:r>
      <w:r>
        <w:rPr>
          <w:rFonts w:cs="Arial" w:ascii="Arial" w:hAnsi="Arial"/>
          <w:sz w:val="18"/>
          <w:szCs w:val="18"/>
          <w:vertAlign w:val="superscript"/>
          <w:lang w:val="en-US"/>
        </w:rPr>
        <w:t>13</w:t>
      </w:r>
      <w:r>
        <w:rPr>
          <w:rFonts w:cs="Arial" w:ascii="Arial" w:hAnsi="Arial"/>
          <w:sz w:val="18"/>
          <w:szCs w:val="18"/>
          <w:lang w:val="en-US"/>
        </w:rPr>
        <w:t xml:space="preserve">C signal. During Ediacaran oceans became progressively oxygenated sheltering macroscopic complex life. The appearance of macroscopic animals was accompanied by sudden changes in the configuration of the continents. The behavior of the Earth's magnetic field during the Ediacaran is controversial, appears to be characterized by low intensity and high reversal frequencies. Accessing the Ediacaran record is critical to understand these events and their consequences for the modernization of the planet. The sedimentary cover of the Río de la Plata craton (RPC) represents an opportunity to access significant information about this critical time on Earth’s history. This thesis investigates the sedimentary succession of the Avellaneda Formation (La Providencia Group), preserved in the northwestern portion of the Tandilia System (Argentina). The Avellaneda Formation, due to its stratigraphic position between 580-560 Ma, is an important window for access a poor-knowledge time slice. This thesis provides integrated information about the sedimentary settings, carbon isotopes, magnetic stratigraphy and paleogeography of the Avellaneda Formation. For this, three drilling core of varying thickness between 11 and 20 meters were investigated. Microfacies analysis combined with new carbon isotopes data were used to refine its depositional setting, indicating a subtidal/intertidal to intertidal/supratidal carbonate-dominated depositional environment. Pseudomorphs after Ca-sulfate and evaporite textures are reported for the first time in this unit and suggest some restriction in the basin or a high evaporative zone. The </w:t>
      </w:r>
      <w:r>
        <w:rPr>
          <w:rFonts w:cs="Arial" w:ascii="Arial" w:hAnsi="Arial"/>
          <w:sz w:val="18"/>
          <w:szCs w:val="18"/>
        </w:rPr>
        <w:t>δ</w:t>
      </w:r>
      <w:r>
        <w:rPr>
          <w:rFonts w:cs="Arial" w:ascii="Arial" w:hAnsi="Arial"/>
          <w:sz w:val="18"/>
          <w:szCs w:val="18"/>
          <w:vertAlign w:val="superscript"/>
          <w:lang w:val="en-US"/>
        </w:rPr>
        <w:t>13</w:t>
      </w:r>
      <w:r>
        <w:rPr>
          <w:rFonts w:cs="Arial" w:ascii="Arial" w:hAnsi="Arial"/>
          <w:sz w:val="18"/>
          <w:szCs w:val="18"/>
          <w:lang w:val="en-US"/>
        </w:rPr>
        <w:t>C isotopes reveal a negative excursion located near the top of the Avellaneda Formation. This excursion is primary and has been interpreted as an expression of the Shuram isotope excursion. Although not reaching extreme negative values, the Avellaneda record is consistent with other coeval successions worldwide. The presence of the Shuram excursion in the Avellaneda Formation implies and age of deposition around 570 Ma. The Avellaneda formation rocks provided stable magnetic directions carried by magnetite and hematite that are consistent for the three drill cores studied. Together with other records worldwide, it was possible to build a magnetic stratigraphic framework for the mid-Ediacaran period encompassing the whole Shuram CIE. The new paleomagnetic data contributed to define a more robust apparent polar wander path (APWP) for the Río de la Plata craton (RPC) from 600 to 560 Ma. The paleomagnetic pole does not resemble other any previously determined poles from the RPC, therefore providing a critical new constraint to an important block of the Western Gondwana. According to the new data, the RPC drifts towards moderately high paleolatitudes (between around 50° and 42°S) for the interval 580-560 Ma. These latitudes are close to those expected for the occurrence of evaporites. In addition, paleomagnetic data suggest a large counterclockwise rotation for the RPC, but minor palaeolatitudinal displacement between 580 and 570 Ma. Lastly, the Avellaneda Formation provides new information about depositional setting, carbon and oxygen isotope geochemistry, new paleomagnetic and magnetostratigraphic data that can help to understand the events that took place in the Ediacaran.</w:t>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rPr>
          <w:rFonts w:ascii="Arial" w:hAnsi="Arial" w:cs="Arial"/>
          <w:sz w:val="18"/>
          <w:szCs w:val="28"/>
          <w:lang w:val="en-US"/>
        </w:rPr>
      </w:pPr>
      <w:r>
        <w:rPr>
          <w:rFonts w:cs="Arial" w:ascii="Arial" w:hAnsi="Arial"/>
          <w:sz w:val="18"/>
          <w:szCs w:val="2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4:19:00Z</dcterms:created>
  <dc:creator>user</dc:creator>
  <dc:description/>
  <cp:keywords/>
  <dc:language>en-US</dc:language>
  <cp:lastModifiedBy>Jhon Afonso</cp:lastModifiedBy>
  <cp:lastPrinted>2003-02-05T18:34:00Z</cp:lastPrinted>
  <dcterms:modified xsi:type="dcterms:W3CDTF">2023-05-28T14: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