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Convolutional neural network for the automatic evaluation of cement bond scenarios in an oil well: a preliminary result</w:t>
      </w:r>
    </w:p>
    <w:p>
      <w:pPr>
        <w:pStyle w:val="Normal"/>
        <w:jc w:val="both"/>
        <w:rPr/>
      </w:pPr>
      <w:r>
        <w:rPr>
          <w:rFonts w:cs="Arial" w:ascii="Arial" w:hAnsi="Arial"/>
          <w:sz w:val="18"/>
        </w:rPr>
        <w:t>Jorge Luiz dos Santos Gomes, UFVJM; Victor Rolando Ruiz Ahón, Troner Assenheimer de Souza, Alfredo Moisés Vallejos Carrasco, João Crisósthomo de Queiroz Neto, Mateus Abreu Itikawa, Rodolfo Rodrigues Holanda Cavalcante, UFF; José Marcelo Silva Rocha, Carlos Pessanha Costa Carvalho, Lorena Bicalho Lima, Petrobras</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The present work proposes an automatic cement evaluation system for oil wells, through the interpretation of geophysical well logging (VDL – variable density log) using one of the most popular deep neural networks, the Convolutional Neural Network (CNN or ConvNet). It is a class of deep neural networks that specializes in processing data that has a grid-like topology, such as an image. This is a powerful technique, which can be used for image recognition. However, little has been studied about automatic evaluation of cementation using deep learning. Cementing is an extremely important procedure in the well construction process. It offers several benefits such as hydraulic sealing to prevent undesired migration of different fluids into the formation and others layers and preventing formation collapsing. In this study was used 7 wells (DLIS files with cement logs) as database. For training was used the interpreted cement log that have been classified according to the bond quality by specialized interpreters. It was divided into 5 scenarios: (1) free pipe, (2) poor bond, (3) medium to bad isolating, (4) medium to good isolating and (5) good bond. Based on that classification was made dataset training with 4326 images. The raw VDL profiles had to be normalized for a better training result. CNN's results showed overfitting due to the small amount of data, however the strategy used for inserting images proved to work well. The accuracy of the model for the training data shows good results, however the validation data show a low accuracy due to the small amount of images. The accuracy can still be improved for others scenarios. For this, the suggestion is to use a larger database, insert new scenarios as chevron collar effects and if possible, correlate anomalous regions using logs with geological features. The insertion of lithology data will be essential for the identification of geological conditions such as salt and anhydrite regions and also identification of concentric casing.</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rPr>
          <w:rFonts w:ascii="Arial" w:hAnsi="Arial" w:cs="Arial"/>
          <w:sz w:val="18"/>
          <w:szCs w:val="28"/>
          <w:lang w:val="en-US"/>
        </w:rPr>
      </w:pPr>
      <w:r>
        <w:rPr>
          <w:rFonts w:cs="Arial" w:ascii="Arial" w:hAnsi="Arial"/>
          <w:sz w:val="18"/>
          <w:szCs w:val="2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06:00Z</dcterms:created>
  <dc:creator>user</dc:creator>
  <dc:description/>
  <cp:keywords/>
  <dc:language>en-US</dc:language>
  <cp:lastModifiedBy>Jorge Gomes</cp:lastModifiedBy>
  <cp:lastPrinted>2003-02-05T18:34:00Z</cp:lastPrinted>
  <dcterms:modified xsi:type="dcterms:W3CDTF">2023-05-29T10: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