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Seismofacies classification using unsupervised machine learning in carbonate reservoirs of the Búzios Field, Santos Basin</w:t>
      </w:r>
    </w:p>
    <w:p>
      <w:pPr>
        <w:pStyle w:val="Normal"/>
        <w:rPr>
          <w:rFonts w:ascii="Arial" w:hAnsi="Arial" w:cs="Arial"/>
          <w:sz w:val="18"/>
        </w:rPr>
      </w:pPr>
      <w:r>
        <w:rPr>
          <w:rFonts w:cs="Arial" w:ascii="Arial" w:hAnsi="Arial"/>
          <w:sz w:val="18"/>
        </w:rPr>
        <w:t>Débora Ribeiro Barretto*, Universidade Federal Fluminense</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lang w:val="en-US"/>
        </w:rPr>
      </w:pPr>
      <w:r>
        <w:rPr>
          <w:rFonts w:cs="Arial" w:ascii="Arial" w:hAnsi="Arial"/>
          <w:sz w:val="20"/>
          <w:szCs w:val="28"/>
          <w:lang w:val="en-US"/>
        </w:rPr>
        <w:t>The discovery of the presalt play in Brazil in the early 2000s had a profound impact on the national Oil and Gas industry and completely changed the direction of exploratory efforts in the country. With proven reserves estimated at 9,621 million barrels of oil, these reservoirs have been explored for approximately 15 years and are currently responsible for 75% of the hydrocarbons national production. However, the exploration of the presalt carbonates represents a significant challenge due to factors intrinsic to the nature of these rocks, such as complex geology, high heterogeneity, and accumulation’s locations (below thick salt layers at high depths). Therefore, over the last years, several studies have been carried out in this region to obtain a better understanding of its geological configuration and physical properties, in order to provide a better use of its oil potential. In this context, the analysis of seismic attributes integrated to seismic facies clustering and classification methods has become an important tool for the characterization of such reservoirs, once the association of data from different sources (seismic and well data) allows generating a better understanding of these carbonates. Thus, this dissertation aims to improve the characterization of the presalt carbonate reservoirs of the Búzios Field, the largest deepwater field in the world, located in the Santos Basin, through the application of seismic attributes and unsupervised machine learning techniques. For that, the implemented methodology consisted of: (1) seismic preconditioning; (2) tectonostratigraphic interpretation; (3) calculation of seismic attributes (instantaneous phase, hybrid spectral decomposition, acoustic impedance, curvature and coherence); (4) identification of the reservoirs main seismic patterns; (5) implementation of unsupervised machine learning techniques for seismofacies classification (principal component analysis, k-means, self-organizing maps and hierarchical clustering); (6) interpretation and correlation of the facies with reservoir features and (7) correlation of classes with porosity and permeability logs. As a result, it was possible to identify the main seismic patterns of the reservoirs: coquina bank, carbonate platforms, build-ups, and debris flow; and correlate them and the reservoirs structural features to the seismic attributes and the facies obtained from the classifications. Both seismic attributes and seismic facies classifications highlighted the internal frameworks of these patterns and allowed analysis such as reflector’s continuity and acoustic impedance distribution. They also assisted in the interpretation of the structural features, allowing the inference of faults and fractures high density zones. Furthermore, the association of the facies with porosity and permeability logs allowed a quantitative evaluation of them regarding these properties. The facies 3, 5 and 6 presented better mean porosity values, while facies 4 and 7 showed to be less porous. As for permeability, the facies 2, 3, 5 and 6 displayed bigger permeabilities in the percentiles analysis. Despite its low sampling in the wells at the area, the facies 6, related to small scale fractures, stood out among the facies with better permoporous characteristics. This approach proved to be efficient in improving the reservoir characterization of the Búzios Field as it allowed the visualization of its geological framework and facies quantitative analysis.</w:t>
      </w:r>
    </w:p>
    <w:p>
      <w:pPr>
        <w:pStyle w:val="Normal"/>
        <w:spacing w:before="120" w:after="0"/>
        <w:jc w:val="both"/>
        <w:rPr>
          <w:lang w:val="en-US"/>
        </w:rPr>
      </w:pPr>
      <w:r>
        <w:rPr>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9:06:00Z</dcterms:created>
  <dc:creator>user</dc:creator>
  <dc:description/>
  <cp:keywords/>
  <dc:language>en-US</dc:language>
  <cp:lastModifiedBy>Débora Barretto</cp:lastModifiedBy>
  <cp:lastPrinted>2003-02-05T18:34:00Z</cp:lastPrinted>
  <dcterms:modified xsi:type="dcterms:W3CDTF">2023-05-28T22:2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